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-17-C,CHANDIGARH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hyperlink r:id="rId2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hri Manjit Sin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, Rishi Vihar,</w:t>
      </w:r>
    </w:p>
    <w:p>
      <w:pPr>
        <w:pStyle w:val="Normal"/>
        <w:rPr/>
      </w:pPr>
      <w:r>
        <w:rPr>
          <w:rFonts w:cs="Arial" w:ascii="Arial" w:hAnsi="Arial"/>
        </w:rPr>
        <w:t>Majitha Road, Amritsar.</w:t>
        <w:tab/>
        <w:tab/>
        <w:tab/>
        <w:tab/>
        <w:tab/>
        <w:tab/>
        <w:tab/>
        <w:t>Complaina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V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rPr/>
      </w:pPr>
      <w:r>
        <w:rPr>
          <w:rFonts w:cs="Arial" w:ascii="Arial" w:hAnsi="Arial"/>
        </w:rPr>
        <w:t>O/o Punjab Gramin Bank,</w:t>
      </w:r>
    </w:p>
    <w:p>
      <w:pPr>
        <w:pStyle w:val="Normal"/>
        <w:rPr/>
      </w:pPr>
      <w:r>
        <w:rPr>
          <w:rFonts w:cs="Arial" w:ascii="Arial" w:hAnsi="Arial"/>
        </w:rPr>
        <w:t>Jalandhar Road, Kapurthala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C - 648/201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Present:</w:t>
        <w:tab/>
      </w:r>
      <w:r>
        <w:rPr>
          <w:rFonts w:cs="Arial" w:ascii="Arial" w:hAnsi="Arial"/>
        </w:rPr>
        <w:t>None is present on behalf of the Complainant as well as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1.</w:t>
        <w:tab/>
        <w:tab/>
        <w:t>The Central Public Information Officer of Punjab Gramin Bank Kapurthala, has sent a  letter No.  HRD:RTI:2011/1169, dated 29.03.2011 in which he has, inter-alia, submitted as under:-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unjab Gramin Bank is a Statutory Body incorporated under Regional Rural Act,1976 by a Gazette Notification dated 12.09.2005 of Govt. of India. As such, Punjab Gramin Bank is a Public Authority under Govt. of India and not under Govt. of Punjab. This has already been held in an earlier case of the complainant/appellant by State Information Commission, Punjab in its Order dated 20.05.2008 passed in CC No. 687 of 2008 titled Shri Manjit Singh, 41-Rishi Vihar, Majitha Road, Amritsar Vs. PIO, Punjab Gramin Bank, Kapurthala. Therefore, the complaint/Appeal is preferable before Central Information Commission, New Delh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d……p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C - 648/2011</w:t>
      </w:r>
      <w:r>
        <w:rPr>
          <w:rFonts w:cs="Arial" w:ascii="Arial" w:hAnsi="Arial"/>
          <w:b/>
        </w:rPr>
        <w:tab/>
        <w:tab/>
        <w:tab/>
        <w:tab/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2.</w:t>
        <w:tab/>
        <w:tab/>
        <w:t>Accordingly, the Complainant is directed to file a complaint/appeal with the Central Information Commission, B Wing, Second Floor, August Kranti Bhawan, Bhikaji Cama Place, New Delhi -110066,  for seeking informatio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ab/>
        <w:t xml:space="preserve">In these circumstances, the instant case is  </w:t>
      </w:r>
      <w:r>
        <w:rPr>
          <w:rFonts w:cs="Arial" w:ascii="Arial" w:hAnsi="Arial"/>
          <w:b/>
        </w:rPr>
        <w:t>disposed of  and closed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4.</w:t>
        <w:tab/>
        <w:tab/>
        <w:t xml:space="preserve">Copies of the order be sent to both the parties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/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: Chandigarh</w:t>
        <w:tab/>
        <w:tab/>
        <w:tab/>
        <w:tab/>
        <w:tab/>
        <w:t xml:space="preserve">      Surinder Singh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04. 04. 2011</w:t>
        <w:tab/>
        <w:tab/>
        <w:tab/>
        <w:tab/>
        <w:t xml:space="preserve">      State Information Commissioner</w:t>
        <w:tab/>
        <w:tab/>
        <w:tab/>
        <w:t xml:space="preserve">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2:00Z</dcterms:created>
  <dc:creator>sicps7</dc:creator>
  <dc:description/>
  <cp:keywords/>
  <dc:language>en-US</dc:language>
  <cp:lastModifiedBy>AMit Gupta</cp:lastModifiedBy>
  <cp:lastPrinted>2011-04-05T10:34:00Z</cp:lastPrinted>
  <dcterms:modified xsi:type="dcterms:W3CDTF">2016-05-20T11:59:00Z</dcterms:modified>
  <cp:revision>77</cp:revision>
  <dc:subject/>
  <dc:title/>
</cp:coreProperties>
</file>